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ULTATI II KOLOKVIJUMA IZ TURISTIČKE GEOGRAFIJE – Grup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vid u radove i upis ocena biće u utorak, 07.05.2024. od 10 do 10.20 časova u kabinetu 2, ulaz 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6105" w:type="dxa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04"/>
        <w:gridCol w:w="987"/>
        <w:gridCol w:w="1254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me i prez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oj indeks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odina u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oš Joč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Nenad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đela Rakov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ara Miladinov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rijana Sekul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 Aćimov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odora Stojilov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arina Jelisava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oš Jovanov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kolina Gudur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 Braj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ilo Tom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gnjen Sim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hailo Vid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nežana Min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istina Selakov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jan Milosavljev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vana Cvetkov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jana Labov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ahinja Ognjenovi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1:00Z</dcterms:created>
  <dc:creator>Dario</dc:creator>
  <dc:description/>
  <dc:language>en-US</dc:language>
  <cp:lastModifiedBy>Dario</cp:lastModifiedBy>
  <dcterms:modified xsi:type="dcterms:W3CDTF">2024-04-25T08:11:00Z</dcterms:modified>
  <cp:revision>1</cp:revision>
  <dc:subject/>
  <dc:title/>
</cp:coreProperties>
</file>